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7213"/>
      </w:tblGrid>
      <w:tr>
        <w:trPr>
          <w:trHeight w:val="4041" w:hRule="atLeast"/>
        </w:trPr>
        <w:tc>
          <w:tcPr>
            <w:tcW w:w="2765" w:type="dxa"/>
            <w:tcBorders/>
          </w:tcPr>
          <w:p>
            <w:pPr>
              <w:pStyle w:val="Standard"/>
              <w:snapToGrid w:val="false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Standard"/>
              <w:ind w:left="17" w:right="1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О «Ярославльводоканал»</w:t>
            </w:r>
          </w:p>
          <w:p>
            <w:pPr>
              <w:pStyle w:val="Standard"/>
              <w:ind w:left="17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ИО)</w:t>
            </w:r>
          </w:p>
          <w:p>
            <w:pPr>
              <w:pStyle w:val="Normal"/>
              <w:ind w:left="6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____________________________________________________,</w:t>
            </w:r>
          </w:p>
          <w:p>
            <w:pPr>
              <w:pStyle w:val="Standard"/>
              <w:ind w:left="685" w:right="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: серия ________________________номер____________________________,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н «_____» _______________   ________г.,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разделение, выдавшее паспорт __________________________________________________________,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подразделения, выдавшего паспорт _______________________,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рождения «______» _________       _______ г.,</w:t>
            </w:r>
          </w:p>
          <w:p>
            <w:pPr>
              <w:pStyle w:val="Standard"/>
              <w:ind w:left="685" w:right="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рождения___________________________________________,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: _________________________________________________________</w:t>
            </w:r>
          </w:p>
          <w:p>
            <w:pPr>
              <w:pStyle w:val="Standard"/>
              <w:ind w:left="685" w:right="1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___,</w:t>
            </w:r>
          </w:p>
          <w:p>
            <w:pPr>
              <w:pStyle w:val="Standard"/>
              <w:ind w:left="685" w:right="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ые номера телефонов __________________________________________________________</w:t>
            </w:r>
          </w:p>
        </w:tc>
      </w:tr>
    </w:tbl>
    <w:p>
      <w:pPr>
        <w:pStyle w:val="Standard"/>
        <w:ind w:left="3402" w:hanging="0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  <w:t>адрес электронной почты</w:t>
      </w:r>
    </w:p>
    <w:p>
      <w:pPr>
        <w:pStyle w:val="Standard"/>
        <w:ind w:left="3261" w:hanging="0"/>
        <w:jc w:val="center"/>
        <w:rPr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  <w:t>___________________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 передаче показаний приборов учета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bookmarkStart w:id="0" w:name="_Hlk180157510"/>
      <w:bookmarkEnd w:id="0"/>
      <w:r>
        <w:rPr>
          <w:rFonts w:cs="Times New Roman;Times New Roman" w:ascii="Times New Roman;Times New Roman" w:hAnsi="Times New Roman;Times New Roman"/>
          <w:bCs/>
          <w:sz w:val="24"/>
        </w:rPr>
        <w:t>В целях передачи в личном кабинете на сайте АО «ЯВК» показаний приборов учета холодной воды, потребляемой из централизованной системы холодного водоснабжения по договорам, заключенным между ___________ и АО «ЯВК»: от ___ ___ ____ № ______; от ___ ___ ____ № ______  (далее договоры) и передачи показаний приборов учета сточных вод, сбрасываемых в централизованную систему водоотведения по договорам, прошу предоставить логин и пароль для доступа в личный кабинет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Приложение: копия доверенности на получение логина и пароля для доступа в личный кабинет на 1-м л. в 1-м экз. (предоставляется в случае обращения с заявлением в АО «ЯВК» для получения логина и пароля от личного кабинета представителя абонента)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1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bookmarkStart w:id="1" w:name="_Hlk180157510"/>
      <w:bookmarkEnd w:id="1"/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  <w:t>Принимаю решение о предоставлении моих персональных данных и даю согласие на их обработку свободно, действую без принуждения, по собственной воле и в своих интересах.</w:t>
      </w:r>
    </w:p>
    <w:p>
      <w:pPr>
        <w:pStyle w:val="Textbody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аименование и адрес оператора, получающего согласие субъекта на обработку персональных данных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кционерное общество «Ярославльводоканал», ИНН 7606069518, г. Ярославль, проспект Ленина, д.1</w:t>
      </w:r>
      <w:r>
        <w:rPr>
          <w:rFonts w:cs="Times New Roman;Times New Roman" w:ascii="Times New Roman;Times New Roman" w:hAnsi="Times New Roman;Times New Roman"/>
          <w:position w:val="7"/>
          <w:sz w:val="20"/>
        </w:rPr>
        <w:t>а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Textbody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Со следующей целью обработки персональных данных: </w:t>
      </w:r>
      <w:r>
        <w:rPr>
          <w:rFonts w:cs="Times New Roman;Times New Roman" w:ascii="Times New Roman;Times New Roman" w:hAnsi="Times New Roman;Times New Roman"/>
          <w:sz w:val="20"/>
        </w:rPr>
        <w:t>Исполнение оператором обязательств перед субъектом персональных данных по заключенному договору либо на основании закона в связи с его обращением.</w:t>
      </w:r>
    </w:p>
    <w:p>
      <w:pPr>
        <w:pStyle w:val="Textbody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Перечень персональных данных, на обработку которых дается согласие субъекта персональных данных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фамилия, имя, отчество, дата рождения, адрес, фотография, паспортные данные (вид документа: серия и номер документа: орган, выдавший документ: наименование; код; дата выдачи документа), адрес регистрации места жительства, пол, номер контактного телефона.</w:t>
      </w:r>
    </w:p>
    <w:p>
      <w:pPr>
        <w:pStyle w:val="Textbody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;Times New Roman" w:ascii="Times New Roman;Times New Roman" w:hAnsi="Times New Roman;Times New Roman"/>
          <w:sz w:val="20"/>
        </w:rPr>
        <w:t>обработка вышеуказанных персональных данных будет осуществляться путем смешанной обработки персональных данных, в том числе сбор, систематизацию, накопление, хранение, уточнение, обновление, изменение использования, обезличивание, блокирование, уничтожение персональных данных.</w:t>
      </w:r>
    </w:p>
    <w:p>
      <w:pPr>
        <w:pStyle w:val="Textbody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Textbody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Подпись субъекта персональных данных</w:t>
      </w:r>
    </w:p>
    <w:p>
      <w:pPr>
        <w:pStyle w:val="Textbody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Textbody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   _________________________________________________</w:t>
      </w:r>
    </w:p>
    <w:p>
      <w:pPr>
        <w:pStyle w:val="Textbody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  <w:sz w:val="20"/>
        </w:rPr>
        <w:t>(Подпись)                                                           (Фамилия, имя, отчество полностью)</w:t>
      </w:r>
    </w:p>
    <w:p>
      <w:pPr>
        <w:pStyle w:val="Textbody1"/>
        <w:jc w:val="right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Textbody1"/>
        <w:spacing w:before="0" w:after="120"/>
        <w:jc w:val="right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«____» ____________20____г.</w:t>
      </w:r>
    </w:p>
    <w:sectPr>
      <w:type w:val="nextPage"/>
      <w:pgSz w:w="11906" w:h="16838"/>
      <w:pgMar w:left="1276" w:right="707" w:gutter="0" w:header="0" w:top="10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62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Невский В</dc:creator>
  <dc:description/>
  <cp:keywords/>
  <dc:language>en-US</dc:language>
  <cp:lastModifiedBy>Дешеулина Н</cp:lastModifiedBy>
  <cp:lastPrinted>2021-04-09T09:41:00Z</cp:lastPrinted>
  <dcterms:modified xsi:type="dcterms:W3CDTF">2024-10-23T05:32:00Z</dcterms:modified>
  <cp:revision>4</cp:revision>
  <dc:subject/>
  <dc:title/>
</cp:coreProperties>
</file>